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全国护士执业资格考试报考人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护理临床实习证明</w:t>
      </w:r>
    </w:p>
    <w:p>
      <w:pPr>
        <w:pStyle w:val="Normal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止在我单位完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个月护理临床教学实习活动，成绩合格。</w:t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教学（实习）医院名称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5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dc:language>en-US</dc:language>
  <cp:lastModifiedBy>如虹归途（田友吉）</cp:lastModifiedBy>
  <cp:lastPrinted>2016-12-13T13:50:00Z</cp:lastPrinted>
  <dcterms:modified xsi:type="dcterms:W3CDTF">2022-12-13T08:26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86FC84994AD396A43BC4B7ED5F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