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考生本人网上报名打印的《</w:t>
            </w:r>
            <w:r>
              <w:rPr>
                <w:rFonts w:eastAsia="仿宋" w:cs="Times New Roman" w:ascii="Times New Roman" w:hAnsi="Times New Roman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eastAsia="仿宋" w:cs="Times New Roman" w:ascii="Times New Roman" w:hAnsi="Times New Roman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教学、综合医院完成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考生本人网上报名打印的《</w:t>
            </w:r>
            <w:r>
              <w:rPr>
                <w:rFonts w:eastAsia="仿宋" w:cs="Times New Roman" w:ascii="Times New Roman" w:hAnsi="Times New Roman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教学、综合医院完成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云南考区参加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护士执业资格考试报名申请表》原件一份（加盖单位公章）和通过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国家中心官网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www.21wecan.com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A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纸即可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如虹归途（田友吉）</cp:lastModifiedBy>
  <dcterms:modified xsi:type="dcterms:W3CDTF">2022-12-13T08:12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14A136E0D4141A58203942BF4AB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