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关于印发曲靖中心城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储备供应管理办法的通知</w:t>
      </w:r>
    </w:p>
    <w:p>
      <w:pPr>
        <w:pStyle w:val="Normal"/>
        <w:spacing w:lineRule="exact" w:line="3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市土地储备供应管理办法》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经曲靖市第五届人民政府第</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次常务会议审议通过，现印发给你们，请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人民政府</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中心城市土地储备供应管理办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曲靖中心城市土地储备供应管理行为，强化土地市场宏观调控能力，建立“统一规划、统一储备、统一开发、统一供应、统一核算”的土地储备供应管理体制，促进土地资源节约集约高效利用，根据《中华人民共和国土地管理法》《土地储备管理办法》《招标拍卖挂牌出让国有建设用地使用权规定》等法律法规以及《云南省人民政府关于进一步加强土地出让管理的规定》（云政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中共曲靖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人民政府关于理顺曲靖中心城市规划建设管理体制机制的意见》（曲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有关规定，结合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曲靖中心城市国土空间规划范围内的土地储备供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中心城市土地储备供应，是指自然资源主管部门依法取得土地，组织土地一级开发整理、储存及供应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土地储备委员会主要负责曲靖中心城市国土空间规划区范围内土地储备工作的领导和管理，研究和制定土地储备的有关政策和制度，审议和批准年度土地储备计划、供应计划、土地收储（收购）方案、土地一级开发整理方案以及土地供应方案等，对土地储备有关重大事项进行决策部署和督促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承担土地储备的具体实施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土地储备中心统一承担曲靖中心城市国土空间规划区城市建设用地范围内的土地（除工业用地和工业园区产业项目用地），以及曲靖中心城市建设用地范围外重要地段、重点区域（以曲靖中心城市国土空间规划为准）的土地（除工业用地和工业园区产业项目用地）收储供应工作。负责编制年度土地储备计划、供应计划、筹集土地储备资金、组织土地报批、组织土地一级开发整理、监管储备土地、组织土地供应方案及具体实施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麒麟区、沾益区、马龙区和曲靖经济技术开发区的土地储备中心，具体承担曲靖中心城市国土空间规划区范围内非市级管理的土地，以及曲靖中心城市国土空间规划区以外</w:t>
      </w:r>
      <w:r>
        <w:rPr>
          <w:rFonts w:ascii="Times New Roman" w:hAnsi="Times New Roman" w:cs="Times New Roman" w:eastAsia="方正仿宋_GBK"/>
          <w:sz w:val="32"/>
          <w:szCs w:val="32"/>
        </w:rPr>
        <w:t>各自行政区域</w:t>
      </w:r>
      <w:r>
        <w:rPr>
          <w:rFonts w:ascii="Times New Roman" w:hAnsi="Times New Roman" w:cs="Times New Roman" w:eastAsia="方正仿宋_GBK"/>
          <w:sz w:val="32"/>
          <w:szCs w:val="32"/>
        </w:rPr>
        <w:t>的土地收储及供应工作，做好曲靖市土地储备中心安排的有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土地储备委员会办公室设在曲靖市土地储备中心，代表市人民政府具体实施曲靖中心城市市级土地储备工作。曲靖市土地储备委员会各成员单位按《曲靖市人民政府关于调整充实曲靖市土地储备委员会成员的通知》（曲政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规定履行职责。</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储备</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储备土地必须符合国民经济和社会发展规划、国土空间规划、环境保护规划、城市建设近期规划和控制性详细规划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污染物、文物遗存、矿产压覆、洪涝隐患、地质灾害风险等情况的土地，有关单位未按照规定完成核查、评估和治理之前不得储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土地可以纳入储备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收回的国有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购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使优先购买权取得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办理</w:t>
      </w:r>
      <w:hyperlink r:id="rId2" w:tgtFrame="_blank">
        <w:r>
          <w:rPr>
            <w:rStyle w:val="InternetLink"/>
            <w:rFonts w:ascii="Times New Roman" w:hAnsi="Times New Roman" w:cs="Times New Roman" w:eastAsia="方正仿宋_GBK"/>
            <w:sz w:val="32"/>
            <w:szCs w:val="32"/>
          </w:rPr>
          <w:t>农用地</w:t>
        </w:r>
      </w:hyperlink>
      <w:r>
        <w:rPr>
          <w:rFonts w:ascii="Times New Roman" w:hAnsi="Times New Roman" w:cs="Times New Roman" w:eastAsia="方正仿宋_GBK"/>
          <w:sz w:val="32"/>
          <w:szCs w:val="32"/>
        </w:rPr>
        <w:t>转用、征收批准手续并完成征收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取得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统一编制下一年度土地储备计划，组织土地储备委员会有关成员单位及专家充分论证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初报土地储备委员会审议通过后，报同级人民政府批准执行。年度储备计划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上年度末储备土地结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年度新增储备土地规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年度新增储备土地国土空间规划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储备土地资金需求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储备土地一级开发整理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储备土地拟供应地块规模和类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储备土地供应收入预测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储备土地临时管护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土地储备计划的土地，未经同级人民政府</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批准，不得擅自调整规划用途、不得进行开发性建设。未纳入年度土地储备计划的土地，不得进行储备。因土地市场调控政策变化等原因，确需调整年度储备计划的，报土地储备委员会批准后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年度土地储备计划，编制土地收储（收购）方案报土地储备委员会批准实施。土地收储（收购）方案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坐落范围、面积、现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土地权属关系、用地手续批准情况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征地拆迁补偿费、前期开发整理费用、其他土地储备支出等概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土地收储及房屋征收主体及一级开发整理实施单位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土地收储时限及土地入库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需要说明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年度土地储备计划收储的土地，各区人民政府和曲靖经济技术开发区管委会负责按照属地管理原则，依法组织开展行政区域内的土地征收和房屋拆迁</w:t>
      </w:r>
      <w:r>
        <w:rPr>
          <w:rFonts w:ascii="Times New Roman" w:hAnsi="Times New Roman" w:cs="Times New Roman" w:eastAsia="方正仿宋_GBK"/>
          <w:sz w:val="32"/>
          <w:szCs w:val="32"/>
        </w:rPr>
        <w:t>（含棚户区改造、旧城改造）</w:t>
      </w:r>
      <w:r>
        <w:rPr>
          <w:rFonts w:ascii="Times New Roman" w:hAnsi="Times New Roman" w:cs="Times New Roman" w:eastAsia="方正仿宋_GBK"/>
          <w:sz w:val="32"/>
          <w:szCs w:val="32"/>
        </w:rPr>
        <w:t>等工作，曲靖市土地储备中心负责资金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人民政府和曲靖经济技术开发区管委会完成行政区域内的土地征收和房屋拆迁等工作后，土地统一交由曲靖市土地储备中心纳入市级储备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市规划区范围内的用地指标由市自然资源和规划局负责保障，需办理农用地转征手续的土地，由各区纳入成片开发建设范围，曲靖市土地储备中心负责征转报件上报审批的具体业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应当将符合收储条件的新增建设用地、国有存量土地按程序纳入土地储备库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增建设用地收储。土地储备中心将权属清晰、完成转征、补偿安置到位的新增建设用地，按属地管理原则向相应不动产登记机构申请登记后，纳入储备土地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有存量土地收储。土地储备委员会根据曲靖中心城市国土空间规划和发展需要，决定是否将国有存量土地纳入年度土地储备计划进行收储，决定收储的国有存量土地，由土地储备中心收储后纳入储备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土地储备库的土地由土地储备中心进行管理，防止出现侵害储备土地权利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管护。土地储备中心对纳入储备库的土地，可采取自行管护、委托管护等方式进行，管护费用计入土地储备收储成本。管护内容主要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和维护临时性设施、打围墙、做护栏、立标牌、墙体文化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排专人看守和日常巡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报告、制止和处置非法侵害、破坏储备土地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管护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临时利用。在储备土地未供应前，土地储备中心可将储备土地或连同地上建（构）筑物，通过出租、临时使用等方式加以利用。依法依规确定利用主体，临时利用一般不超过两年，且不能影响土地供应。</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一级开发整理</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会同土地储备委员会有关成员单位，根据年度土地储备计划和土地收储（收购）方案，研究提出土地一级开发整理项目（以下简称整理项目），并制定土地一级开发整理方案（以下简称整理方案），报土地储备委员会批准后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批准的整理方案，依法依规选定土地一级开发整理实施单位（以下简称实施单位），并签订土地一级开发整理委托书（以下简称委托书），由实施单位负责组织实施土地一级开发整理项目。委托书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整理项目的范围、面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整理项目应当完成的工作任务和达到的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整理项目的工作进度和完成期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双方权利义务、争议解决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工程监理、验收和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整理项目的成本认定和资金返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合同双方认为应当明确的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单位负责完成以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编制整理项目实施方案报土地储备中心审核。实施方案主要包括：项目名称、范围、面积、地上建（构）筑物附着物状况，整理计划、整理成本测算、工作完成时限、实施方式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整理项目的资金筹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整理项目的立项、规划、建设、环保、水保、林业等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通过招投标方式确定施工单位负责项目施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委托书确定的工作任务和达到的标准，按时完成项目整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承担移交前整理项目范围内土地的管护，市政基础设施移交前的管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承担委托书约定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理项目完成后，由实施单位邀请有关部门及专家组成员，按规定对整理项目的市政基础设施建设等内容组织竣工验收。市级储备土地上项目竣工验收后，涉及的市政基础设施（含有关档案资料）移交所属区人民政府或曲靖经济技术开发区管委会管护（管养），储备土地统一纳入市级储备库管理。整理项目移交要达到以下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四至范围清楚，面积准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权属清楚、无争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审计部门审计认定的整理项目成本审计报告等有关资料齐全完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整理项目涉及的市政基础设施建设各项审批手续合法完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全面完成整理工作任务且工程质量达到国家验收标准，竣工验收证明材料完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工程费用结算清楚，支付无争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达到委托书双方约定的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理项目成本由审计部门按照有关规定予以审计认定。土地储备中心按审计认定结果和合同约定，向实施单位拨付土地一级开发整理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供应</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综合考虑土地市场需求、储备库存量土地、片区发展均衡等情况，按照限总量、控规模、分时段的供应原则，统一编制下一年度土地供应计划，组织土地储备委员会有关单位充分论证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初报土地储备委员会审议通过后，报同级人民政府批准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年度土地供应计划统一编制供地方案，供地方案报土地储备委员会由主任或委托副主任、办公室主任，组织土地储备委员会有关成员单位集体会审，主要领导末位表态，以无记名投票方式确定（到会成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赞成方可通过），经自然资源主管部门报请同级人民政府批准后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供应当以宗地为单位，一个供地方案只能包含一宗地块，不得将两宗以上（含两宗）地块捆绑出让，拟供地块应做到征收（拆迁）补偿安置到位、无法律纠纷、土地权属清晰，并已依法注销原土地使用证、规划条件明确、具备开发基本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国有建设用地使用权出让前置条件设定，严禁违法违规设定准入条件、竞买人资质等影响公平公正竞争的限制性条件。工业、商业综合体、高档酒店、高端商务办公等项目用地，在</w:t>
      </w:r>
      <w:r>
        <w:rPr>
          <w:rFonts w:ascii="Times New Roman" w:hAnsi="Times New Roman" w:cs="Times New Roman" w:eastAsia="方正仿宋_GBK"/>
          <w:sz w:val="32"/>
          <w:szCs w:val="32"/>
        </w:rPr>
        <w:t>不违反《公平竞争审查制度实施细则（暂行）》（发改价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49</w:t>
      </w:r>
      <w:r>
        <w:rPr>
          <w:rFonts w:ascii="Times New Roman" w:hAnsi="Times New Roman" w:cs="Times New Roman" w:eastAsia="方正仿宋_GBK"/>
          <w:sz w:val="32"/>
          <w:szCs w:val="32"/>
        </w:rPr>
        <w:t>号）规定的</w:t>
      </w:r>
      <w:r>
        <w:rPr>
          <w:rFonts w:ascii="Times New Roman" w:hAnsi="Times New Roman" w:cs="Times New Roman" w:eastAsia="方正仿宋_GBK"/>
          <w:sz w:val="32"/>
          <w:szCs w:val="32"/>
        </w:rPr>
        <w:t>前提下，可结合产业特点、规划建设、管理营运等要求合理设置土地出让条件。其他项目一律不得违规设定排他性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拟出让土地价格由土地储备中心按规定确定有职业资格、信誉良好的地价评估机构进行评估。评估机构应当独立出具土地估价报告，严格按照自然资源部关于土地评估价格电子化备案的要求，认真履行电子备案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让底价在招标、拍卖或挂牌出让活动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由土地储备委员会主任或委托副主任、办公室主任组织土地储备委员会有关成员单位集体确定，并在招标拍卖挂牌活动结束前严格保密。集体决策确定拟出让土地的起始价或底价，应参考土地估价报告和该地块所在区域楼面地价，对底价确定的过程及结果，应纳入集体决策的记录文件，并存档备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出让严禁出现下列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评估直接确定土地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失效（虚假）的评估报告确定土地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低于基准地价确定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先议定土地出让价格再委托评估确定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以会议纪要、投资协议或招商协议等为依据“量身定制”供地方案，倒置出让决策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违规确定底价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国家《划拨用地目录》外的土地，一律以出让等有偿方式供地</w:t>
      </w:r>
      <w:r>
        <w:rPr>
          <w:rFonts w:ascii="Times New Roman" w:hAnsi="Times New Roman" w:cs="Times New Roman" w:eastAsia="方正仿宋_GBK"/>
          <w:sz w:val="32"/>
          <w:szCs w:val="32"/>
        </w:rPr>
        <w:t>，出让方式按照《招标拍卖挂牌出让国有建设用地使用权规定》（国土资源部令第</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云南省人民政府印发关于进一步加强土地出让管理规定和进一步加强矿产资源开发管理规定的通知》（云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执行</w:t>
      </w:r>
      <w:r>
        <w:rPr>
          <w:rFonts w:ascii="Times New Roman" w:hAnsi="Times New Roman" w:cs="Times New Roman" w:eastAsia="方正仿宋_GBK"/>
          <w:sz w:val="32"/>
          <w:szCs w:val="32"/>
        </w:rPr>
        <w:t>。出让土地可采取有底价、无底价两种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挂牌、招标方式出让的，采取有底价出让；以拍卖方式出让的，可采取无底价出让，供地方案中明确的起叫价即为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出让公告必须于招标拍卖挂牌开始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发布，土地出让结果必须在招标拍卖挂牌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公布。出让土地公告和出让结果必须在当地土地有形市场、当地主流媒体、中国土地市场网、省自然资源厅网站、公共资源交易平台、曲靖中心城市国有建设用地使用权网上交易系统等信息网上公开。出让方必须规范编制并严格审查招标拍卖挂牌出让公告和出让须知等文书，公告和须知等不得与出让方案相违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中心城市国土空间规划区范围内的土地招拍挂出让，统一进入曲靖市公共资源交易中心交易，经营性土地由</w:t>
      </w:r>
      <w:r>
        <w:rPr>
          <w:rFonts w:ascii="Times New Roman" w:hAnsi="Times New Roman" w:cs="Times New Roman" w:eastAsia="方正仿宋_GBK"/>
          <w:sz w:val="32"/>
          <w:szCs w:val="32"/>
        </w:rPr>
        <w:t>曲靖</w:t>
      </w:r>
      <w:r>
        <w:rPr>
          <w:rFonts w:ascii="Times New Roman" w:hAnsi="Times New Roman" w:cs="Times New Roman" w:eastAsia="方正仿宋_GBK"/>
          <w:sz w:val="32"/>
          <w:szCs w:val="32"/>
        </w:rPr>
        <w:t>市土地储备中心组织实施网上公开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建设用地招拍挂竞买保证金不得低于供地方案起始（叫）价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中标人（竞得人）支付的投标（竞买）保证金抵作土地出让价款；其他投标人（竞买人）支付的投标（竞买）保证金在招拍挂出让活动结束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予以退还，不计利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供后监管</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建设用地使用权出让合同》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土地储备中心将合同约定的开工和竣工时间、用途或者开发利用条件印送各属地政府（管委会）、住建、城市管理等部门，由属地自然资源主管部门、城市综合管理部门建立动态巡查制度，设立土地利用动态巡查台账，及时发现、纠正和查处违法用地行为，并将巡查数据逐级上报至自然资源主管部门，按管理权限上传至自然资源部土地动态市场监测与监管系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供应后，原则上不得调整规划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以划拨或出让方式取得的非经营性用地、工业用地，按照城市国土空间规划需要变更为商业、旅游、娱乐和商品住宅等经营性用地的，依法依规收回土地使用权后，以招标、拍卖、挂牌方式出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以出让方式取得的经营性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需调整土地用途和容积率等规划条件且符合法律法规和政策规定的，必须报经同级政府常务会议审议决定。经同级政府常务会议审议决定</w:t>
      </w:r>
      <w:r>
        <w:rPr>
          <w:rFonts w:ascii="Times New Roman" w:hAnsi="Times New Roman" w:cs="Times New Roman" w:eastAsia="方正仿宋_GBK"/>
          <w:sz w:val="32"/>
          <w:szCs w:val="32"/>
        </w:rPr>
        <w:t>同意调整的，</w:t>
      </w:r>
      <w:r>
        <w:rPr>
          <w:rFonts w:ascii="Times New Roman" w:hAnsi="Times New Roman" w:cs="Times New Roman" w:eastAsia="方正仿宋_GBK"/>
          <w:sz w:val="32"/>
          <w:szCs w:val="32"/>
        </w:rPr>
        <w:t>自然资源主管部门应当于批准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依法变更后的规划条件向社会公示，公示时间不得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根据调整后的规划条件，土地使用权人应当于公示结束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向自然资源主管部门申请办理完善有关手续，签订出让合同变更协议或重新签订出让合同，同时按照规定补缴土地出让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和城乡建设与自然资源和规划等部门联合开展工程竣工验收，将建设项目履行土地出让合同情况纳入竣工验收内容。自然资源主管部门依法加大闲置土地处置力度，对闲置土地足额征缴闲置费，符合收回条件的依法收回，被认定为闲置土地的不得办理转让、出租、抵押和变更登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来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储备中心依法依规筹集的土地储备资金、通过与市（区）国有企业多渠道筹集的土地储备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财政部门从已供应储备土地产生的土地出让收入中安排给土地储备中心的征地和拆迁补偿费用、土地开发费用等土地储备开发过程中发生的有关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财政部门从国有土地收益基金中安排用于土地储备的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发行地方政府债券筹集的土地储备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经财政部门批准可用于土地储备的其他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使用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征收、收购、优先购买或收回土地需要支付的土地价款或征地和拆迁补偿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征收、收购、优先购买或收回土地后进行一级开发整理的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财政部关于规范土地储备和资金管理的规定，需要偿还的土地储备存量贷款本金和利息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财政部门批准的与土地储备有关的其他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实行专款专用，预决算管理，土地储备中心所需日常经费与土地储备资金分账核算，不得相互混用。具体要求严格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土资源部关于印发〈土地储备资金财务管理办法〉的通知》（财综〔</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利用储备土地取得的收入及其他零星收入，按照非税收入管理规定，全额缴入国库，实行“收支两条线”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应当严格按照规定用途使用土地储备资金，不得挪用。土地储备中心所需的日常经费，纳入政府预算，与土地储备资金实行分账核算，不得相互混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成本核算和收益分成。市级储备供应的土地成交价款统一缴入市级财政，纳入市级核算。土地成交总价款全额缴入市级国库后，在计提国家、省、市、区专项资金（基金）、扣除土地储备及财务运行等土地成本后的纯收益，按市、区</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的比例分成。计提的区级专项资金（基金）由市级财政全额划拨至区级财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实施前，已完成交易并签订出让合同但未缴清土地出让价款的，按调整体制前的政策进行核算；已完成征收储备的商业和住宅用地，从土地出让成交总价款中（含转为价款的竞买保证金）提取</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调节专项收入缴入市级国库，余额缴入各区国库，各区财政进行核算。</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法律责任</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成交后，自然资源主管部门与竞得人签订《国有建设用地使用权出让合同》。中标人（竞得人）必须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签订出让合同，逾期不签订合同的，取消其资格、不退还保证金，土地重新组织公开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国有建设用地使用权出让合同》签订之日起，未按出让合同约定付清土地出让金的，有关部门不得办理规划、建设手续及出具土地权属证明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竞得人）未在土地成交确认书约定的时间内与自然资源主管部门签订《国有建设用地使用权出让合同》，未按时缴纳土地出让价款，未按照合同约定及时开竣工，未按照合同约定的用途或者开发利用条件建设的，依照</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法律法规和合同约定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擅自改变土地用途和容积率等规划条件的土地使用权人，以及依法调整土地用途和容积率等规划条件后，不按时与自然资源主管部门签订或者变更土地出让合同的，自然资源主管部门应当依法解除土地出让合同，收回土地使用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供应管理有关部门工作人员玩忽职守、滥用职权、徇私舞弊，构成犯罪的，依法追究刑事责任；尚不构成犯罪的，依法给予处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本办法与《曲靖市土地储备管理办法》（曲靖市人民政府公告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曲靖市土地储备资金管理办法》（曲靖市人民政府公告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曲靖市招标拍卖挂牌出让国有建设用地使用权办法》（曲靖市人民政府公告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等规定不一致的，按本办法规定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9700</wp:posOffset>
                </wp:positionV>
                <wp:extent cx="922020" cy="419100"/>
                <wp:effectExtent l="0" t="0" r="0" b="0"/>
                <wp:wrapNone/>
                <wp:docPr id="1" name="矩形 5"/>
                <a:graphic xmlns:a="http://schemas.openxmlformats.org/drawingml/2006/main">
                  <a:graphicData uri="http://schemas.microsoft.com/office/word/2010/wordprocessingShape">
                    <wps:wsp>
                      <wps:cNvSpPr/>
                      <wps:spPr>
                        <a:xfrm>
                          <a:off x="0" y="0"/>
                          <a:ext cx="921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0.85pt;margin-top:11pt;width:72.5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535940</wp:posOffset>
                </wp:positionV>
                <wp:extent cx="922020" cy="419100"/>
                <wp:effectExtent l="0" t="0" r="0" b="0"/>
                <wp:wrapNone/>
                <wp:docPr id="2" name="矩形 6"/>
                <a:graphic xmlns:a="http://schemas.openxmlformats.org/drawingml/2006/main">
                  <a:graphicData uri="http://schemas.microsoft.com/office/word/2010/wordprocessingShape">
                    <wps:wsp>
                      <wps:cNvSpPr/>
                      <wps:spPr>
                        <a:xfrm>
                          <a:off x="0" y="0"/>
                          <a:ext cx="921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4.65pt;margin-top:42.2pt;width:72.55pt;height:32.95pt;mso-wrap-style:none;v-text-anchor:middle">
                <v:fill o:detectmouseclick="t" type="solid" color2="black"/>
                <v:stroke color="#3465a4" joinstyle="round" endcap="flat"/>
                <w10:wrap type="none"/>
              </v:rect>
            </w:pict>
          </mc:Fallback>
        </mc:AlternateContent>
      </w:r>
    </w:p>
    <w:sectPr>
      <w:footerReference w:type="even" r:id="rId3"/>
      <w:footerReference w:type="default" r:id="rId4"/>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Txt">
    <w:name w:val="tx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zyw.com/supply/list-u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未定义</dc:creator>
  <dc:description/>
  <dc:language>en-US</dc:language>
  <cp:lastModifiedBy>lenovo</cp:lastModifiedBy>
  <cp:lastPrinted>2020-04-22T09:19:00Z</cp:lastPrinted>
  <dcterms:modified xsi:type="dcterms:W3CDTF">2022-06-08T07: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