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曲政发〔</w:t>
      </w:r>
      <w:r>
        <w:rPr/>
        <w:t>2004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>曲靖市人民政府转发《云南省人民政府关于调整</w:t>
      </w:r>
    </w:p>
    <w:p>
      <w:pPr>
        <w:pStyle w:val="Normal"/>
        <w:spacing w:lineRule="exact" w:line="700"/>
        <w:jc w:val="center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>企业职工基本养老金计发办法的通知》的通知</w:t>
      </w:r>
    </w:p>
    <w:p>
      <w:pPr>
        <w:pStyle w:val="Normal"/>
        <w:spacing w:lineRule="exact" w:line="70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spacing w:lineRule="exact" w:line="700"/>
        <w:rPr/>
      </w:pPr>
      <w:r>
        <w:rPr/>
        <w:t>各县（市）区人民政府，市直各委、办、局，驻曲中央、省属企业：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</w:t>
      </w:r>
      <w:r>
        <w:rPr/>
        <w:t>为了认真贯彻实施调整后的企业职工基本养老金计发办法，现将《云南省人民政府关于调整企业职工基本养老金计发办法的通知》（云政发</w:t>
      </w:r>
      <w:r>
        <w:rPr/>
        <w:t>[2004]45</w:t>
      </w:r>
      <w:r>
        <w:rPr/>
        <w:t>号）文件转发给你们，请遵照执行。贯彻执行的具体工作由曲靖市劳动和社会保障局负责组织实施。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</w:t>
      </w:r>
      <w:r>
        <w:rPr/>
        <w:t>附：云南省人民政府关于调整企业职工基本养老金计发办法的通知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4800"/>
        <w:rPr/>
      </w:pPr>
      <w:r>
        <w:rPr/>
        <w:t>二</w:t>
      </w:r>
      <w:r>
        <w:rPr/>
        <w:t>00</w:t>
      </w:r>
      <w:r>
        <w:rPr/>
        <w:t>年四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/>
        <w:t>云南省人民政府</w:t>
      </w:r>
    </w:p>
    <w:p>
      <w:pPr>
        <w:pStyle w:val="Normal"/>
        <w:ind w:firstLine="4960"/>
        <w:rPr/>
      </w:pPr>
      <w:r>
        <w:rPr/>
        <w:t>二</w:t>
      </w:r>
      <w:r>
        <w:rPr/>
        <w:t>00</w:t>
      </w:r>
      <w:r>
        <w:rPr/>
        <w:t>四年三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left="1280" w:hanging="1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49:00Z</dcterms:created>
  <dc:creator>002</dc:creator>
  <dc:description/>
  <dc:language>en-US</dc:language>
  <cp:lastModifiedBy>lenovo</cp:lastModifiedBy>
  <cp:lastPrinted>2004-04-20T09:32:00Z</cp:lastPrinted>
  <dcterms:modified xsi:type="dcterms:W3CDTF">2022-06-16T02:19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